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360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Технологія виготовлення швейних виробів </w:t>
      </w:r>
    </w:p>
    <w:p>
      <w:pPr>
        <w:pStyle w:val="11"/>
        <w:ind w:left="360" w:hanging="0"/>
        <w:jc w:val="center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lang w:val="uk-UA"/>
        </w:rPr>
        <w:t>(машинним способом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46"/>
        <w:gridCol w:w="2247"/>
        <w:gridCol w:w="3684"/>
        <w:gridCol w:w="2546"/>
        <w:gridCol w:w="411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Тема уро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Змістове наповнення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сновна мета </w:t>
            </w:r>
          </w:p>
          <w:p>
            <w:pPr>
              <w:pStyle w:val="TextBody"/>
              <w:spacing w:before="0" w:after="0"/>
              <w:ind w:firstLine="318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та завданн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Будова швейної машин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</w:rPr>
              <w:t>Основні види технічних об’єктів. Машина як один із видів техніки. Техніка у побуті. Відомості з історії розвитку техні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</w:rPr>
              <w:t xml:space="preserve">Призначення і загальна будова універсальної побутової швейної машини з ручним і ножним приводом. Організація робочого місця за швейною машиною. Правила безпечної праці. Санітарно-гігієнічні вимоги під час роботи на швейній машині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знайомлення із загальною будовою швейної машини.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Назива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основні види технічних об’єктів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Характериз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машину як один із видів техніки, призначення і загальну будову універсальної побутової швейної машини з ручним і ножним привод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Дотримується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равил безпечної праці та санітарно-гігієнічних вимог під час роботи на швейній машині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Підготовка швейної машини до робо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Підготовка швейної машини до роботи і виконання строчки без нит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ідготовка швейної машини до роботи і виконання строчки.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иконання прямолінійних, хвилястих, зигзагоподібних строчок на папері.</w:t>
            </w:r>
          </w:p>
          <w:p>
            <w:pPr>
              <w:pStyle w:val="TextBody"/>
              <w:spacing w:before="0" w:after="0"/>
              <w:ind w:firstLine="318"/>
              <w:rPr/>
            </w:pPr>
            <w:r>
              <w:rPr>
                <w:rFonts w:cs="Tahoma" w:ascii="Tahoma" w:hAnsi="Tahoma"/>
                <w:color w:val="000000"/>
              </w:rPr>
              <w:t>Набуття навичок керування швейною машиною без заправляння ниток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ідготовку швейної машини до роботи і виконання строчк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Організов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робоче місце за швейною  машиною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Дотримується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равил безпечної праці та санітарно-гігієнічних вимог під час роботи на швейній машині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0"/>
              </w:rPr>
              <w:t>Заправляння верхньої нитки в швейну машин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Заправляння верхньої нитки в машину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Будова машинної голки. Добір ручних і машинних голок до тканин та ниток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Заправляння верхньої нитки в машину. 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Назива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Будову машинної голки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uk-UA"/>
              </w:rPr>
              <w:t xml:space="preserve">послідовні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заправляння верхньої нитки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Організов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робоче місце за швейною  машиною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заправляння нитки,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авил безпечної праці та санітарно-гігієнічних вимог під час виконання машинних робіт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color w:val="000000"/>
                <w:sz w:val="20"/>
              </w:rPr>
              <w:t>Заправляння нижньої нитки в швейну машин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Заправляння нижньої і верхньої нитки в машину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Будова шпульного ковпачка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Заправляння нижньої нитки в машину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Називає: </w:t>
            </w:r>
            <w:r>
              <w:rPr>
                <w:rFonts w:cs="Tahoma" w:ascii="Tahoma" w:hAnsi="Tahoma"/>
                <w:color w:val="000000"/>
              </w:rPr>
              <w:t xml:space="preserve">Будову шпульного ковпачка, </w:t>
            </w:r>
            <w:r>
              <w:rPr>
                <w:rFonts w:cs="Tahoma" w:ascii="Tahoma" w:hAnsi="Tahoma"/>
                <w:bCs/>
                <w:color w:val="000000"/>
              </w:rPr>
              <w:t xml:space="preserve">послідовність </w:t>
            </w:r>
            <w:r>
              <w:rPr>
                <w:rFonts w:cs="Tahoma" w:ascii="Tahoma" w:hAnsi="Tahoma"/>
                <w:color w:val="000000"/>
              </w:rPr>
              <w:t xml:space="preserve">заправляння нижньої нитк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Організовує: </w:t>
            </w:r>
            <w:r>
              <w:rPr>
                <w:rFonts w:cs="Tahoma" w:ascii="Tahoma" w:hAnsi="Tahoma"/>
                <w:color w:val="000000"/>
              </w:rPr>
              <w:t>робоче місце за швейною  машиною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заправляння нитки,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авил безпечної праці та санітарно-гігієнічних вимог під час виконання машинних робіт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Керування швейною</w:t>
            </w:r>
          </w:p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машиною з</w:t>
            </w:r>
          </w:p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нитк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Технологія керування швейною машиною з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нитка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буття навичок керування швейною машиною з нитками.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иконання прямолінійних, хвилястих, зигзагоподібних строчок на тканині.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заправляння ниток,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керування машиною, прямолінійних, хвилястих, зигзагоподібних строчок на тканині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Організовує: </w:t>
            </w:r>
            <w:r>
              <w:rPr>
                <w:rFonts w:cs="Tahoma" w:ascii="Tahoma" w:hAnsi="Tahoma"/>
                <w:color w:val="000000"/>
              </w:rPr>
              <w:t>робоче місце за швейною  машиною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авил безпечної праці та санітарно-гігієнічних вимог під час виконання машинних робіт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Технологія виконання машинних швів: зшивн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Технологія та правила виконання швів: зшивний на ребро, із розпрасуванням, з запрасуванням. </w:t>
            </w:r>
          </w:p>
          <w:p>
            <w:pPr>
              <w:pStyle w:val="TextBody"/>
              <w:spacing w:before="0" w:after="0"/>
              <w:ind w:firstLine="25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конання зразків машинних швів (зшивний на ребро, із розпрасуванням, з запрасуванням)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Розпізнає і називає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uk-UA"/>
              </w:rPr>
              <w:t>зшивні шв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Організов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робоче місце за швейною машиною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машинні шви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гляда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за машиною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авил безпечної праці та санітарно-гігієнічних вимог під час виконання машинних  робіт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Технологія виконання машинних швів: упідгі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Технологія та правила виконання швів: упідгин з відкритим та закритим зрізом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конання зразків машинних швів (упідгін з відкритим та закритим зрізами)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Розпізнає і називає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uk-UA"/>
              </w:rPr>
              <w:t>шви упідгін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Організов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робоче місце за швейною машиною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машинні шв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гляда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за машиною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авил безпечної праці та санітарно-гігієнічних вимог під час виконання машинних  робіт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Оцінка об’єктів і процесу технологічної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діяльност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Візуальний метод оцінювання об’єктів праці. Чистота і акуратність виготовленого виробу. Особливості візуального оцінювання швейного виробу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Вимірювання лінійних розмірів (лінійкою і сантиметровою стрічкою)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uk-UA"/>
              </w:rPr>
              <w:t>Тематич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ізуальна оцінка альбому «Зразки швів» (чистота, акуратність виробу, якість виконання строчок і швів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имірювання лінійних розмірів деталей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Характериз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ізуальний метод оцінювання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мірює: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лінійні розміри виробів за допомогою лінійки і сантиметрової стрічки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цінювання готового виробу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иди  швейних  виробів.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Ознайомлення з видами прихваток, зроблених машинним способом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творення ескізного малюнку  майбутнього виробу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Називає і розпізнає: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швейні вироби - прихватк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Створює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ескіз майбутнього виробу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Технологічна послідовність виготовлення вироб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5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обір матеріалів для виготовлення прихватки, визначення їх кількості. Добір інструментів, (пристосувань).  Планування роботи з виготовлення прихватки. Послідовність виготовлення виробу.</w:t>
            </w:r>
          </w:p>
          <w:p>
            <w:pPr>
              <w:pStyle w:val="Style14"/>
              <w:ind w:right="-108" w:hanging="0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вила безпечної праці, санітарно-гігієнічні вимоги та організація робочого місц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Вибір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матеріалів для виготовлення прихватк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Style14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кладання плану роботи з виготовлення прихватки.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Визначає і пояснює: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складові технологічного процесу виготовлення виробу, їх послідовність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бира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матеріали для виготовлення виробу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Style14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Складає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: план роботи з виготовлення виробу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рганізації робочого місц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Отримання деталей 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заданої </w:t>
            </w:r>
          </w:p>
          <w:p>
            <w:pPr>
              <w:pStyle w:val="Heading1"/>
              <w:ind w:left="-21" w:right="-108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фор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Отримання деталей розробленої фор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тримання деталей розробленої форм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Отримання деталей заданої форми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;</w:t>
              <w:br/>
              <w:t>Дотримується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равил безпечної праці та санітарно-гігієнічних вимог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Попереднє оздоблення вироб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здоблення прихватки аплікаціє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 xml:space="preserve">Виготовлення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аплікації з волокнистих матеріалів на основі майбутньої прихват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попереднє оздоблення прихватки способом аплікації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;</w:t>
              <w:br/>
              <w:t>Дотримується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равил безпечної праці та санітарно-гігієнічних вимог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9-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38" w:leader="none"/>
                <w:tab w:val="left" w:pos="2137" w:leader="none"/>
              </w:tabs>
              <w:ind w:right="-106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Пошиття </w:t>
            </w:r>
          </w:p>
          <w:p>
            <w:pPr>
              <w:pStyle w:val="Heading1"/>
              <w:tabs>
                <w:tab w:val="clear" w:pos="708"/>
                <w:tab w:val="left" w:pos="1838" w:leader="none"/>
                <w:tab w:val="left" w:pos="2137" w:leader="none"/>
              </w:tabs>
              <w:ind w:right="-106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вироб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ослідовність виготовлення виробу. Правила безпечної праці, санітарно-гігієнічні вимоги та організація робочого місця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Пошиття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рихватки з аплікацією з волокнистих матеріалі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Виготовляє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: 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виріб;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Організову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своє робоче місце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Дотримується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равил безпечної праці та санітарно-гігієнічних вимог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38" w:leader="none"/>
                <w:tab w:val="left" w:pos="2137" w:leader="none"/>
              </w:tabs>
              <w:ind w:right="-106" w:hanging="0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Остаточне оздоблення вироб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Види остаточного оздоблення прихватк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Критерії та вимоги для оцінювання якості виготовленого вироб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Оздоблення виробу. Оцінка якості виробу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статочне оздоблення прихватк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Характериз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вимоги до якості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3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еревірку якості виробу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Презентація результатів проектної 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діяльності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Технологічні вимоги до якості виробів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сновні правила презентації виготовленого виробу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uk-UA"/>
              </w:rPr>
              <w:t>Тематич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езентація результатів проектної діяльності.  Оцінювання результатів проектної діяльності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Презенту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виготовлений виріб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Здійснює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самооцінку результатів діяльності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4"/>
      <w:lang w:val="uk-UA" w:bidi="ar-SA"/>
    </w:rPr>
  </w:style>
  <w:style w:type="character" w:styleId="2">
    <w:name w:val=" Знак Знак2"/>
    <w:basedOn w:val="Style13"/>
    <w:qFormat/>
    <w:rPr>
      <w:lang w:val="uk-UA" w:bidi="ar-SA"/>
    </w:rPr>
  </w:style>
  <w:style w:type="character" w:styleId="1">
    <w:name w:val=" Знак Знак1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9:00Z</dcterms:created>
  <dc:creator>Customer</dc:creator>
  <dc:description/>
  <cp:keywords/>
  <dc:language>en-US</dc:language>
  <cp:lastModifiedBy>Customer</cp:lastModifiedBy>
  <dcterms:modified xsi:type="dcterms:W3CDTF">2010-11-05T12:49:00Z</dcterms:modified>
  <cp:revision>5</cp:revision>
  <dc:subject/>
  <dc:title/>
</cp:coreProperties>
</file>