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uk-UA"/>
        </w:rPr>
        <w:t>Технологія виготовлення дерев’яної іграшки</w:t>
      </w:r>
    </w:p>
    <w:p>
      <w:pPr>
        <w:pStyle w:val="1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5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50"/>
        <w:gridCol w:w="2253"/>
        <w:gridCol w:w="3694"/>
        <w:gridCol w:w="2888"/>
        <w:gridCol w:w="3793"/>
      </w:tblGrid>
      <w:tr>
        <w:trPr>
          <w:trHeight w:val="1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Тема урок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Змістове наповнення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18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ind w:firstLine="31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сновна мета </w:t>
            </w:r>
          </w:p>
          <w:p>
            <w:pPr>
              <w:pStyle w:val="TextBody"/>
              <w:spacing w:before="0" w:after="0"/>
              <w:ind w:firstLine="318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та завданн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1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color w:val="313131"/>
                <w:sz w:val="20"/>
              </w:rPr>
            </w:pPr>
            <w:r>
              <w:rPr>
                <w:rFonts w:cs="Tahoma" w:ascii="Tahoma" w:hAnsi="Tahoma"/>
                <w:b w:val="false"/>
                <w:color w:val="313131"/>
                <w:sz w:val="20"/>
              </w:rPr>
              <w:t xml:space="preserve">Короткі </w:t>
            </w:r>
          </w:p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color w:val="313131"/>
                <w:sz w:val="20"/>
              </w:rPr>
            </w:pPr>
            <w:r>
              <w:rPr>
                <w:rFonts w:cs="Tahoma" w:ascii="Tahoma" w:hAnsi="Tahoma"/>
                <w:b w:val="false"/>
                <w:color w:val="313131"/>
                <w:sz w:val="20"/>
              </w:rPr>
              <w:t xml:space="preserve">відомості про українську народну </w:t>
            </w:r>
          </w:p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color w:val="313131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313131"/>
                <w:sz w:val="20"/>
              </w:rPr>
              <w:t>іграшк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Tahoma" w:ascii="Tahoma" w:hAnsi="Tahoma"/>
                <w:color w:val="313131"/>
                <w:sz w:val="20"/>
                <w:szCs w:val="20"/>
                <w:lang w:val="uk-UA"/>
              </w:rPr>
              <w:t xml:space="preserve">Короткі відомості з історії виникнення української народної  іграшки. Призначення, види та конструктивні особливості дерев'яної іграшки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8"/>
              <w:rPr/>
            </w:pPr>
            <w:r>
              <w:rPr>
                <w:rFonts w:cs="Tahoma" w:ascii="Tahoma" w:hAnsi="Tahoma"/>
                <w:color w:val="000000"/>
              </w:rPr>
              <w:t xml:space="preserve">Ознайомлення  з видами </w:t>
            </w:r>
            <w:r>
              <w:rPr>
                <w:rFonts w:cs="Tahoma" w:ascii="Tahoma" w:hAnsi="Tahoma"/>
                <w:color w:val="313131"/>
              </w:rPr>
              <w:t>української народної  іграшки.</w:t>
            </w:r>
            <w:r>
              <w:rPr>
                <w:rFonts w:cs="Tahoma" w:ascii="Tahoma" w:hAnsi="Tahoma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uk-UA"/>
              </w:rPr>
              <w:t>Наводить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приклади різних видів дерев'яних іграшок.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Характериз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особливості української творч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Організов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робоче місце</w:t>
            </w:r>
          </w:p>
        </w:tc>
      </w:tr>
      <w:tr>
        <w:trPr>
          <w:trHeight w:val="1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6" w:hanging="0"/>
              <w:rPr>
                <w:rFonts w:ascii="Tahoma" w:hAnsi="Tahoma" w:cs="Tahoma"/>
                <w:color w:val="313131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313131"/>
                <w:sz w:val="20"/>
                <w:szCs w:val="20"/>
                <w:lang w:val="uk-UA"/>
              </w:rPr>
              <w:t xml:space="preserve">Інструменти та обладнання дл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13131"/>
                <w:sz w:val="20"/>
                <w:szCs w:val="20"/>
                <w:lang w:val="uk-UA"/>
              </w:rPr>
              <w:t xml:space="preserve">виготовлення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дерев’яно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іграшки</w:t>
            </w:r>
          </w:p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13131"/>
                <w:sz w:val="20"/>
                <w:szCs w:val="20"/>
                <w:lang w:val="uk-UA"/>
              </w:rPr>
              <w:t>Види конструкційних матеріалів для виготовлення дерев'яної іграш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13131"/>
                <w:sz w:val="20"/>
                <w:szCs w:val="20"/>
                <w:lang w:val="uk-UA"/>
              </w:rPr>
              <w:t xml:space="preserve">Інструменти та обладнання для виготовлення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дерев’яної іграшки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8"/>
              <w:rPr/>
            </w:pPr>
            <w:r>
              <w:rPr>
                <w:rFonts w:cs="Tahoma" w:ascii="Tahoma" w:hAnsi="Tahoma"/>
                <w:color w:val="000000"/>
              </w:rPr>
              <w:t>Ознайомлення з інструментами та обладнанням. Добір матеріал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Назива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види конструкційних матеріалів та їх властивості, інструменти та обладн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добір матері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Організов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робоче місц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Дотримується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правил безпечної праці та санітарно-гігієнічних вимог.</w:t>
            </w:r>
          </w:p>
        </w:tc>
      </w:tr>
      <w:tr>
        <w:trPr>
          <w:trHeight w:val="1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18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 xml:space="preserve">Виготовлення простої </w:t>
            </w:r>
          </w:p>
          <w:p>
            <w:pPr>
              <w:pStyle w:val="Heading1"/>
              <w:ind w:right="-108"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дерев'яної</w:t>
            </w:r>
          </w:p>
          <w:p>
            <w:pPr>
              <w:pStyle w:val="Heading1"/>
              <w:ind w:right="-108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іграш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Технологія виготовлення простої дерев'яної іграш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Виготовлення простої дерев'яної іграш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Назива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Технологію виготовлення простої дерев'яної іграш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Складає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план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виготовлення простої іграшки;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Дотримується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авил безпечної праці та санітарно-гігієнічних вимог.</w:t>
            </w:r>
          </w:p>
        </w:tc>
      </w:tr>
      <w:tr>
        <w:trPr>
          <w:trHeight w:val="1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З’єднанн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деталей </w:t>
            </w:r>
          </w:p>
          <w:p>
            <w:pPr>
              <w:pStyle w:val="Heading1"/>
              <w:ind w:right="-108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Технологія з’єднання деталей іграшки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З’єднання деталей простої іграшки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Називає: </w:t>
            </w:r>
            <w:r>
              <w:rPr>
                <w:rFonts w:cs="Tahoma" w:ascii="Tahoma" w:hAnsi="Tahoma"/>
                <w:color w:val="000000"/>
              </w:rPr>
              <w:t>технологію з’єднання деталей іграшк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</w:rPr>
              <w:t>з’єднання деталей іграш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Дотримується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авил безпечної праці та санітарно-гігієнічних вим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Оцінка об’єктів і процесу технологічної</w:t>
            </w:r>
          </w:p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діяльност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Візуальний метод оцінювання об’єктів праці. Чистота і акуратність виготовленого виробу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Вимірювання лінійних розмірів 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uk-UA"/>
              </w:rPr>
              <w:t>Тематич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Візуальна оцінка виробу (чистота, акуратність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Вимірювання лінійних розмірів деталей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Характериз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візуальний метод оціню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мірює: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лінійні розміри виробів за допомогою ліній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оцінювання готового виро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ибір об’єкту проектуванн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Пошук необхідної інформації для проекту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Вибір об’єкту проектування на основі зібраної інформації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ибір об’єкту проектуванн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Виконує: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Вибір об’єкту проект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Дотримується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організації робочого місця.</w:t>
            </w:r>
          </w:p>
        </w:tc>
      </w:tr>
      <w:tr>
        <w:trPr>
          <w:trHeight w:val="11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озроблення деталей </w:t>
            </w:r>
          </w:p>
          <w:p>
            <w:pPr>
              <w:pStyle w:val="Heading1"/>
              <w:ind w:right="-108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ироб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Розроблення ескізного малюнка, шаблонів деталей виробу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Розроблення ескізного малюнка, шаблонів деталей виробу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Створює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ескіз майбутнього вироб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виготовлення розроблення деталей іграшки;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Дотримується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організації робочого місця.</w:t>
            </w:r>
          </w:p>
        </w:tc>
      </w:tr>
      <w:tr>
        <w:trPr>
          <w:trHeight w:val="23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ahoma" w:ascii="Tahoma" w:hAnsi="Tahoma"/>
                <w:lang w:val="uk-UA"/>
              </w:rPr>
              <w:t xml:space="preserve">Технологічна послідовність виготовлення вироб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52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обір матеріалів для виготовлення виробу, визначення їх кількості. Добір інструментів, (пристосувань).  Планування роботи з виготовлення виробу. Послідовність виготовлення виробу.</w:t>
            </w:r>
          </w:p>
          <w:p>
            <w:pPr>
              <w:pStyle w:val="Style14"/>
              <w:ind w:right="-108" w:hanging="0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авила безпечної праці, санітарно-гігієнічні вимоги та організація робочого місц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Вибір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матеріалів </w:t>
            </w:r>
          </w:p>
          <w:p>
            <w:pPr>
              <w:pStyle w:val="Style14"/>
              <w:rPr>
                <w:rFonts w:ascii="Tahoma" w:hAnsi="Tahom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кладання плану роботи з виготовлення виробу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Визначає і пояснює:</w:t>
            </w: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складові технологічного процесу виготовлення виробу, їх послідовність</w:t>
            </w: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12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бирає: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матеріали для виготовлення виробу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Style14"/>
              <w:rPr>
                <w:rFonts w:ascii="Tahoma" w:hAnsi="Tahom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Складає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: план роботи з виготовлення виро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Дотримується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організації робочого місц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5-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" w:right="-108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Виготовлення деталей запланованого вироб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Отримання деталей розробленої фор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Отримання деталей розробленої фор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Отримання деталей заданої форми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;</w:t>
              <w:br/>
              <w:t>Дотримується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правил безпечної праці та санітарно-гігієнічних вимог.</w:t>
            </w:r>
          </w:p>
        </w:tc>
      </w:tr>
      <w:tr>
        <w:trPr>
          <w:trHeight w:val="7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8-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Складання вироб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Технологія складання вироб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Складання вироб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складання виробу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;</w:t>
              <w:br/>
              <w:t>Дотримується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правил безпечної праці та санітарно-гігієнічних вимог.</w:t>
            </w:r>
          </w:p>
        </w:tc>
      </w:tr>
      <w:tr>
        <w:trPr>
          <w:trHeight w:val="119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38" w:leader="none"/>
                <w:tab w:val="left" w:pos="2137" w:leader="none"/>
              </w:tabs>
              <w:ind w:right="-106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Остаточне оздоблення вироб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Види остаточного оздоблення іграшки. 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Критерії та вимоги для оцінювання якості виготовленого вироб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Оздоблення виробу. Оцінка якості виро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остаточне оздоблення вироб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Характериз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вимоги до якості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Виконує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 перевірку якості вироб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Презентація результатів проектної </w:t>
            </w:r>
          </w:p>
          <w:p>
            <w:pPr>
              <w:pStyle w:val="Heading1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діяльності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Технологічні вимоги до якості виробів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Основні правила презентації виготовленого виробу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uk-UA"/>
              </w:rPr>
              <w:t>Те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езентація результатів проектної діяльності.  Оцінювання результатів проектної діяльності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Презентує: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виготовлений виріб</w:t>
            </w: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Здійснює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самооцінку результатів діяльності</w:t>
            </w: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4"/>
      <w:lang w:val="uk-UA" w:bidi="ar-SA"/>
    </w:rPr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15:00Z</dcterms:created>
  <dc:creator>Customer</dc:creator>
  <dc:description/>
  <cp:keywords/>
  <dc:language>en-US</dc:language>
  <cp:lastModifiedBy>Customer</cp:lastModifiedBy>
  <dcterms:modified xsi:type="dcterms:W3CDTF">2010-11-05T12:50:00Z</dcterms:modified>
  <cp:revision>4</cp:revision>
  <dc:subject/>
  <dc:title/>
</cp:coreProperties>
</file>